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ΙΤΗΣΗ – ΔΗΛΩΣΗ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ΚΡΙΣΗΣ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</w:rPr>
        <w:t>ΥΠΕΡΑΡΙΘΜΙΑΣ</w:t>
      </w:r>
    </w:p>
    <w:p>
      <w:pPr>
        <w:pStyle w:val="Normal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νοματεπώνυμο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Κλάδος-Ειδικότητα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Σχολείο που υπηρέτησα το 2015-2016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Σχολείο Οργανικής Θέσης που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διαπιστώθηκε η Υπεραριθμία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Τηλέφωνα (σταθερό/κινητό)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Ημερομηνία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</w:t>
      </w:r>
      <w:r>
        <w:rPr>
          <w:rFonts w:cs="Calibri;Calibri" w:ascii="Calibri;Calibri" w:hAnsi="Calibri;Calibri"/>
          <w:b/>
        </w:rPr>
        <w:t xml:space="preserve">Προς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</w:rPr>
        <w:t xml:space="preserve">                       </w:t>
      </w:r>
      <w:r>
        <w:rPr>
          <w:rFonts w:cs="Calibri;Calibri" w:ascii="Calibri;Calibri" w:hAnsi="Calibri;Calibri"/>
          <w:b/>
        </w:rPr>
        <w:t xml:space="preserve">το Π.Υ.Σ.Δ.Ε. Αιτωλ/νίας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ab/>
      </w:r>
      <w:r>
        <w:rPr>
          <w:rFonts w:cs="Calibri;Calibri" w:ascii="Calibri;Calibri" w:hAnsi="Calibri;Calibri"/>
        </w:rPr>
        <w:t xml:space="preserve">Δηλώνω ότι : ( σημειώστε με Χ)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επιθυμώ να κριθώ υπεράριθμος/η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δεν επιθυμώ να κριθώ υπεράριθμος/η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</w:t>
      </w:r>
      <w:r>
        <w:rPr>
          <w:rFonts w:cs="Calibri;Calibri" w:ascii="Calibri;Calibri" w:hAnsi="Calibri;Calibri"/>
        </w:rPr>
        <w:t xml:space="preserve">Ο αιτών/ Η αιτούσα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</w:t>
      </w:r>
      <w:r>
        <w:rPr>
          <w:rFonts w:cs="Calibri;Calibri" w:ascii="Calibri;Calibri" w:hAnsi="Calibri;Calibri"/>
        </w:rPr>
        <w:t>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equalWidth="false" w:sep="false">
        <w:col w:w="30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PCCH</dc:creator>
  <dc:description/>
  <cp:keywords/>
  <dc:language>en-US</dc:language>
  <cp:lastModifiedBy>USER</cp:lastModifiedBy>
  <cp:lastPrinted>2016-06-30T18:00:00Z</cp:lastPrinted>
  <dcterms:modified xsi:type="dcterms:W3CDTF">2016-06-30T15:00:00Z</dcterms:modified>
  <cp:revision>6</cp:revision>
  <dc:subject/>
  <dc:title>ΑΙΤΗΣΗ – ΔΗΛΩΣΗ</dc:title>
</cp:coreProperties>
</file>